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38/2020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EMPRESA HENRIQUE ALEXANDRE LEMOS AJEJE - ME </w:t>
      </w:r>
      <w:r>
        <w:rPr>
          <w:rFonts w:cs="Arial" w:ascii="Calibri" w:hAnsi="Calibri"/>
          <w:sz w:val="21"/>
          <w:szCs w:val="21"/>
          <w:u w:val="single"/>
        </w:rPr>
        <w:t xml:space="preserve">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AQUISIÇÃO DE MATERIAIS E EQUIPAMENTOS PARA UTILIZAÇÃO NO DEPARTAMENTO DE SAÚDE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6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26 de agost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.55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8/2020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HENRIQUE ALEXANDRE LEMOS AJEJE - ME</w:t>
      </w:r>
      <w:r>
        <w:rPr>
          <w:rFonts w:cs="Calibri" w:ascii="Calibri" w:hAnsi="Calibri"/>
          <w:sz w:val="21"/>
          <w:szCs w:val="21"/>
        </w:rPr>
        <w:t>, inscrita no CNPJ 28.984.874/0001-40, com sede à Rua José Delfraro, nº S/N, Bairro Nossa Senhora Aparecida, em Passos/MG, CEP 37.901-824, adiante designada simplesmente CONTRATADA, por seu representante legal, Henrique Alexandre Lemos AJEJE, portador do CPF 051.356.246-00 e do RG MG-11.129.994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b/>
          <w:b/>
          <w:sz w:val="21"/>
          <w:szCs w:val="21"/>
          <w:u w:val="single"/>
          <w:lang w:val="zxx"/>
        </w:rPr>
      </w:pPr>
      <w:r>
        <w:rPr>
          <w:rFonts w:cs="Arial" w:ascii="Calibri" w:hAnsi="Calibri"/>
          <w:b/>
          <w:sz w:val="21"/>
          <w:szCs w:val="21"/>
          <w:u w:val="single"/>
          <w:lang w:val="zxx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sz w:val="21"/>
          <w:szCs w:val="21"/>
          <w:u w:val="single"/>
        </w:rPr>
        <w:t>AQUISIÇÃO DE MATERIAIS E EQUIPAMENTOS PARA UTILIZAÇÃO NO DEPARTAMENTO DE SAÚDE</w:t>
      </w:r>
      <w:r>
        <w:rPr>
          <w:rFonts w:cs="Arial" w:ascii="Calibri" w:hAnsi="Calibri"/>
          <w:sz w:val="21"/>
          <w:szCs w:val="21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1"/>
          <w:szCs w:val="21"/>
          <w:lang w:val="pt-BR"/>
        </w:rPr>
        <w:t>o vencimento do contrato</w:t>
      </w:r>
      <w:r>
        <w:rPr>
          <w:rFonts w:cs="Arial" w:ascii="Calibri" w:hAnsi="Calibri"/>
          <w:sz w:val="21"/>
          <w:szCs w:val="21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875"/>
        <w:gridCol w:w="5264"/>
        <w:gridCol w:w="1198"/>
        <w:gridCol w:w="1198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á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SA DE ESCRITÓRIO 1,20 METRO COM GAVETA E TECL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55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>) dias corridos</w:t>
      </w:r>
      <w:r>
        <w:rPr>
          <w:rFonts w:cs="Calibri" w:ascii="Calibri" w:hAnsi="Calibri"/>
          <w:b/>
          <w:sz w:val="21"/>
          <w:szCs w:val="21"/>
          <w:lang w:val="pt-BR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                                </w:t>
      </w: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37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: 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ional Programática: 10.301.0043.2.13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spesa: 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>HENRIQUE ALEXANDRE LEMOS AJEJE - ME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HENRIQUE ALEXANDRE LEMOS AJEJE -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28.984.874/0001-4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3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6/0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9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2.55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HENRIQUE ALEXANDRE LEMOS AJEJE -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03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26T18:50:00Z</dcterms:modified>
  <cp:revision>4</cp:revision>
  <dc:subject/>
  <dc:title>SECRETARIA DE ADMINISTRAÇÃO</dc:title>
</cp:coreProperties>
</file>